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 Администрацией г.о.    Мытищи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,    вынесенное в отношении Администрации г.о.    Мытищи за нарушение антимонопольного законодательства</w:t>
        <w:br/>
        <w:t>Основанием для возбуждения дела послужило обращение гражданина о признаках нарушения антимонопольного законодательства в действиях Администрации при установке и эксплуатации рекламной конструкции на территории городского округа Мытищи.</w:t>
        <w:br/>
        <w:t>По результатам рассмотрения обращения Управлением было вынесено решение о нарушении Администрацией антимонопольного законодательства в части не приведения рекламной конструкции в соответствие со схемой размещения рекламных конструкций на территории городского округа Мытищи Московской области и не демонтаже незаконно установленной рекламной конструкции,    что может привести к недопущению,    ограничению,    устранению конкуренции на рынке услуг по распространению рекламы</w:t>
        <w:br/>
        <w:t>Администрация не согласилась с решением Управления и обратилась в суд.</w:t>
        <w:br/>
        <w:t>Девятый арбитражный апелляционный суд отказал Администрации г.о.    Мытищи в удовлетворении требований и подтвердил законность и обоснованность решения Московского областного УФАС России (дело № -32645/2022).</w:t>
        <w:br/>
        <w:t> </w:t>
        <w:br/>
        <w:t>Справочно:</w:t>
        <w:br/>
        <w:t>Частью 1    статьи 15    Федерального закона от 26.07.2006    № 135-ФЗ «О защите конкуренции» установлен запрет на ограничивающие конкуренцию акты и действия (бездействие),    в том числе органов местного самоуправления,    иных осуществляющих функции указанных органов или организаций,    если такие акты и действия (бездействие)   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13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