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России по Подмосковью приглашает принять участие в конкурсе эссе в честь 25-летия служб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приглашает принять участие в конкурсе эссе в честь 25-летия службы,    сообщает ведомство.</w:t>
        <w:br/>
        <w:t>«Московское областное УФАС России приглашает принять участие в конкурсе эссе,    посвященном 25-летию антимонопольного регулирования в России»,    – говорится в сообщении.</w:t>
        <w:br/>
        <w:t>В нем уточняется,    что конкурс проводится среди учащихся государственных,    муниципальных и негосударственных образовательных учреждений Московской области.</w:t>
        <w:br/>
        <w:t>Согласно информации пресс-службы,    конкурс эссе проводится по теме:    «Каким был бы мир без конкуренции?»</w:t>
        <w:br/>
        <w:t>В материале также говорится,    что работы возможно представлять любым доступным способом:    почтой,    курьерской службой,    сдать непосредственно в Управление,    направить на электронный адрес: pressto50@fas.gov.ru.</w:t>
        <w:br/>
        <w:t>Как подчеркивается в релизе,    при направлении работы необходимо указать ФИО участника,    контактные данные (адрес места жительства,    телефон,    адрес электронной почты),    возраст участника,    наименование учебного заведения.</w:t>
        <w:br/>
        <w:t>Срок предоставления конкурсных работ – до 21    декабря 2015    года включительно.</w:t>
        <w:br/>
        <w:t>В сообщении уточняется,    что к участию в конкурсе приглашаются школьники,    учащиеся средних специальных и высших учебных заведений.    На конкурс принимаются работы заявленной тематики.    Каждый участник может выставить не более одной работы.    Участие бесплатное.</w:t>
        <w:br/>
        <w:t>Требование к оформлению эссе:    объем – не более пяти страниц машинописного текста.    До текста должна быть указанна тема эссе,    ФИО автора.    Шрифт 14,    Times    New    Roman,    выравнивание текста по ширине.    Межстрочный интервал – 1,5.    При наличии иллюстраций,    они должны иметь подпись (под иллюстрацией).    Работа может быть выполнена на русском или английском языках,    подчеркивается в сообщении.</w:t>
        <w:br/>
        <w:t>Проверка конкурсных работ будет проводиться конкурсной комиссией с 22    по 24    декабря 2015    года.    25    декабря 2015    года на официальном сайте Московского областного УФАС России будет объявлен победитель конкурса.    Награждение состоится в Московском областном УФАС.    Дата награждения будет сообщена дополнительно.    Справки по телефону:    8    (499)    500-15-37    (Леонова Екатерина),    заключается в материале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4    14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