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езависимость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Мемориал»,    в отношении ООО «Независимость» для включения в РНП*.</w:t>
        <w:br/>
        <w:t>Согласно представленным сведениям Учреждение заключило с Обществом контракт на выполнение работ по комплексному благоустройству кладбищ Орехово-Зуевского городского округ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Независимость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4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