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ех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ОУ «Большеалексеевская средняя общеобразовательная школа» г.о.    Ступино,    в отношении ООО «ТехСтрой» для включения в РНП*.</w:t>
        <w:br/>
        <w:t>Согласно представленным сведениям Школа заключила с Обществом контракт на оказание услуг по техническому обслуживанию внешних и внутренних сетей отопления,    холодного и горячего водоснабжения,    водоотведения и электроснабжения.</w:t>
        <w:br/>
        <w:t>В связи с нарушением Обществом условий исполнения контракта,    Школа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ТехСтрой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