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ет сведения о ООО «Независимост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Мемориал»,    в отношении ООО «Независимость» для включения в реестр недобросовестных поставщиков,    сообщает пресс-служба ведомства.</w:t>
        <w:br/>
        <w:t>«Учреждение заключило с обществом контракт на выполнение работ по комплексному благоустройству кладбищ Орехово-Зуевского городского округа.    В связи с нарушением условий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Независимость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6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