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ИТЕЛЬНО-МОНТАЖНОЕ УПРАВЛЕНИЕ-1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ОУ Лицей № 10    имени Д.И.    Менделеева г.    Клин,    в отношении ООО «СТРОИТЕЛЬНО-МОНТАЖНОЕ УПРАВЛЕНИЕ-1» для включения в РНП*.</w:t>
        <w:br/>
        <w:t>Согласно представленным сведениям Учреждение заключило с Обществом контракт на выполнение работ по ремонту кровл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ИТЕЛЬНО-МОНТАЖНОЕ УПРАВЛЕНИЕ-1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9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