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СТР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Мытищинская городская клиническая больница»,    в отношении ООО «АСТРА» для включения в РНП*.</w:t>
        <w:br/>
        <w:t>Согласно представленным сведениям Учреждение заключило с Обществом контракт на поставку щипцов захватывающих и корзинок для чрескожной нефролитотомии ГБУЗ МО «МГКБ» в 2022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СТРА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