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и постановление и представление Управления о привлечении АО «Мособлэнерго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О «Мособлэнерго» надлежит выплатить штраф в размере 600    тыс.    рублей </w:t>
        <w:br/>
        <w:t>Поводом к возбуждению дела об административном правонарушении явилось заявление гражданина о нарушении АО «Мособлэнерго» Правил технологического присоединения,    выразившемся в невыполнении мероприятий по осуществлению технологического присоединения энергопринимающих устройств в срок,    установленный Правилами технологического присоединения.</w:t>
        <w:br/>
        <w:t>Рассмотрев указанное заявление Управлением установлено,    что АО «Мособлэнерго»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 и выдано представление об устранении причин и условий,    способствовавших совершению административного правонарушения.</w:t>
        <w:br/>
        <w:t>Общество не согласилось с постановлением и представлением Управления и обратилось в суд.</w:t>
        <w:br/>
        <w:t>Арбитражный суд города Москвы отказал АО «Мособлэнерго» в удовлетворении требований и подтвердил законность и обоснованность постановления и представления Московского областного УФАС России (дело № -111825/2022).</w:t>
        <w:br/>
        <w:t> </w:t>
        <w:br/>
        <w:t>Справочно:</w:t>
        <w:br/>
        <w:t>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0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