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признало жалобу ООО «Атмосфера» на заказчика необоснованной</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жалобу ООО «Атмосфера» на заказчика при проведении электронного аукциона необоснованной,    сообщается на сайте областного антимонопольного ведомства.</w:t>
        <w:br/>
        <w:t>УФАС Подмосковья рассмотрело жалобу ООО «Атмосфера» на действия комиссии по осуществлению закупок ГБУ МО «Московский областной научно-исследовательский институт акушерства и гинекологии» при проведении электронного аукциона «Закупка оборудования по программе "Доступная среда"».    Согласно доводу жалобы,    закупочная комиссия неправомерно отказала в допуске заявки заявителя к участию в аукционе.    Комиссия по осуществлению закупок заказчика отклонила заявку,    в том числе,    по причине непредоставления наименования страны происхождения товара.</w:t>
        <w:br/>
        <w:t>«Изучив представленную на рассмотрение жалобы заявку заявителя,    комиссия управления установила,    что заявка заявителя по всем позициям не содержит указания на наименование страны происхождения товара.    Таким образом,    комиссия управления решила признать жалобу заявителя необоснованной»,    – говорится в сообщении.</w:t>
        <w:br/>
      </w:r>
    </w:p>
    <w:p>
      <w:pPr>
        <w:pStyle w:val="Normal"/>
        <w:bidi w:val="0"/>
        <w:jc w:val="left"/>
        <w:rPr/>
      </w:pPr>
      <w:r>
        <w:rPr>
          <w:rFonts w:ascii="Times New Roman" w:hAnsi="Times New Roman"/>
          <w:b/>
          <w:sz w:val="24"/>
        </w:rPr>
        <w:t>2015-12-15    11: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