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      ПАО «Россети Московский регион» к административной ответственности за нарушение Правил технологического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АО «Россети Московский регион» надлежит выплатить штраф в размере 600    тыс.    рублей</w:t>
        <w:br/>
        <w:t>Поводом к возбуждению дела об административном правонарушении послужила жалоба гражданина на нарушение ПАО «Россети Московский регион»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в срок.</w:t>
        <w:br/>
        <w:t>Рассмотрев указанное заявление Управлением установлено,    что ПАО «Россети Московский регион» повторно нарушило Правила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600    тыс.    рублей.</w:t>
        <w:br/>
        <w:t>Общество не согласилось с постановлением Управления и обратилось в суд.</w:t>
        <w:br/>
        <w:t>Девятый арбитражный апелляционный суд отказал ПАО «Россети Московский регион» в удовлетворении требований и подтвердил законность постановления Московского областного УФАС России (дело № -79856/2022).</w:t>
        <w:br/>
        <w:t> </w:t>
        <w:br/>
        <w:t>Справочно:</w:t>
        <w:br/>
        <w:t>Постановление Правительства Российской Федерации от 27.12.2004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22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