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несет ООО «Спект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«Московская областная противопожарно-спасательная служба»,    в отношении ООО «Спектр» для включения в реестр недобросовестных поставщиков,    сообщает пресс-служба ведомства.</w:t>
        <w:br/>
        <w:t>«Учреждение заключило с обществом контракт на выполнение работ по ремонту кровли здания склада учебного центра ГКУ МО "Мособлпожспас".    В связи с нарушением условий контракта,    учреждение расторгло контракт в одностороннем порядке»,    -    говорится в сообщени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Спектр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23    12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