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Подмосковья выявило нарушения при проведении электронного аукциона</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рассмотрело жалобу индивидуального предпринимателя на действия комиссии по осуществлению закупок Централизованной бухгалтерии Можайского г.о.,    Центра торгов Можайского г.о.    при проведении электронного аукциона на поставку сервера,    сообщает пресс-служба ведомства.</w:t>
        <w:br/>
        <w:t>«Согласно доводу жалобы организатором торгов неправомерно установлены требования к участникам закупки,    нарушены права и законные интересы заявителя»,    -    говорится в сообщении.</w:t>
        <w:br/>
        <w:t>Управление пришло к выводу о неправомерности действий комиссии и признало жалобу индивидуального предпринимателя обоснованной.</w:t>
        <w:br/>
        <w:t>Московское областное УФАС России выдало Централизованной бухгалтерии Можайского г.о.,    Центру торгов Можайского г.о.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2-09-23    12:3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