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ует АО «Мособлэнерго» на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водом к возбуждению дела об административном правонарушении явилось заявление ООО «Еврогрупп» о нарушении АО «Мособлэнерго» правил технологического присоединения,    выразившемся в невыполнении мероприятий по осуществлению технологического присоединения энергопринимающих устройств в срок,    установленный Правилами технологического присоединения,    сообщает пресс-служба Московского областного УФАС России.</w:t>
        <w:br/>
        <w:t>«По итогам рассмотрения дела об административном правонарушении Московское областное УФАС России вынесло постановление о привлечении АО "Мособлэнерго"    к административной ответственности в виде штрафа в размере 600    тыс.    рублей и выдано представление об устранении причин и условий,    способствовавших совершению административного правонарушения»,    -    говорится в сообщении.</w:t>
        <w:br/>
        <w:t>Общество не согласилось с постановлением и представлением управления и обратилось в суд.</w:t>
        <w:br/>
        <w:t>Девятый арбитражный апелляционный суд отказал АО «Мособлэнерго» в удовлетворении требований и подтвердил законность и обоснованность постановления и предста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3    1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