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упление заявления о даче согласия на предоставление муниципальной префе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Московское областное УФАС России поступило заявление Администрации городского округа Подольск Московской области о даче согласия на предоставление муниципальной преференции Автономной некоммерческой организации «Региональная Школа танца Елены Морозовой» в целях развития культуры,    искусства и сохранения культурных ценностей путем передачи без проведения торгов в безвозмездное пользование сроком на три года нежилого помещения,    находящегося в муниципальной собственности,    площадью 243,2    кв.м,    расположенного по адресу:    Московская область,    городской округ Подольск,    г.    Подольск,    ул.    Свердлова,    д.    38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9-26    08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