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ОЦИАЛИТ СЕРВИ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МО «Дирекция дорожного строительства»,    в отношении ООО «СОЦИАЛИТ СЕРВИС» для включения в РНП*.</w:t>
        <w:br/>
        <w:t>Согласно представленным сведениям Учреждение заключилос Обществом контракт на техническую поддержку,    обслуживание и оказание консультационных услуг «Программных продуктов»,    установленных на предприятии.    1С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СОЦИАЛИТ СЕРВИС» подлежат включению в РНП.</w:t>
        <w:br/>
        <w:t> </w:t>
        <w:br/>
        <w:t>Справочно:</w:t>
        <w:br/>
        <w:t> 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27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