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ОРМЕТПРОЕК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муниципального образования городского поселения Солнечногорск,    в отношении ООО «ГОРМЕТПРОЕКТ» для включения в РНП*.</w:t>
        <w:br/>
        <w:t>Согласно представленным сведениям Администрация заключилас Обществом контракт на выполнение проектно-изыскательских работ на строительство КНС и напорного коллектора Ду 2х 110    до точки подключения в районе п.    Санаторий Московской области,    г.п.    Солнечногорск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ГОРМЕТПРОЕКТ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7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