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К-СН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рассмотрело сведения,    представленные ГКУ «Московская областная специализированная аварийно-восстановительная служба»,    в отношении ООО «ПК-СНАБ» для включения в РНП*.</w:t>
        <w:br/>
        <w:t>Согласно представленным сведениям Учреждение заключило с Обществом контракт на поставку баков для воды (еврокуб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К-СНАБ» подлежат включению в РНП.</w:t>
        <w:br/>
        <w:t> </w:t>
        <w:br/>
        <w:t>Справочно:</w:t>
        <w:br/>
        <w:t> 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2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