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й областной УФАС включил ООО «Строительное Управление – 15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Московской области включило сведения,    представленные заказчиком в отношении ООО «Строительное Управление – 15»,    в реестр недобросовестных поставщиков,    сообщает пресс-служба управления.</w:t>
        <w:br/>
        <w:t>Московское областное УФАС России (далее – комиссия)    рассмотрело сведения,    представленные администрацией городского поселения Воскресенск Воскресенского района в отношении ООО «Строительное Управление – 15» (далее – исполнитель)    для включения в реестр недобросовестных поставщиков по факту одностороннего отказа от исполнения контракта на выполнение работ по устройству и ремонту элементов автомобильных дорог (извещение № 0148300015515000392)    (далее – аукцион),    поясняется в материале.</w:t>
        <w:br/>
        <w:t>Согласно сведениям,    представленным заказчиком по результатам закупки заказчиком с ООО «Строительное управление – 15» заключен муниципальный контракт (далее – контракт).    Согласно распоряжению,    заказчиком принято решение об одностороннем отказе от исполнения контракта (далее – решение),    заключенного с ООО «Строительное Управление – 15» в связи с нарушением условий исполнения контракта,    а именно:    в установленный контрактом срок исполнитель не приступил к выполнению работ.    Заказчик представил документы и сведения,    согласно которым,    им соблюдался порядок расторжения муниципального контракта с ООО «Строительное Управление – 15» в соответствии со статьей 95    закона о контрактной системе,    уточняется в сообщении.</w:t>
        <w:br/>
        <w:t>Частью 14    статьи 95    закона о контрактной системе установлено,    что заказчик обязан отменить не вступившее в силу решение,    если в течение десятидневного срока с даты надлежащего уведомления поставщика (подрядчика,    исполнителя)    о принятом решении устранено нарушение условий контракта,    послужившее основанием для принятия указанного решения,    следует из пресс-релиза.</w:t>
        <w:br/>
        <w:t>«На заседании комиссии ООО «Строительное управление – 15» не представлено документов,    свидетельствующих о том,    что в установленный срок исполнителем устранено нарушение условий контракта,    послужившее основанием для принятия указанного решения.    Таким образом,    по причине того,    что ООО «Строительное управление – 15» не устранило нарушения условий контракта,    сведения в отношении ООО «Строительное управление – 15» подлежат включению в реестр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17    11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