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ООО «СОЦИАЛИТ СЕРВИ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Дирекция дорожного строительства»,    в отношении ООО «СОЦИАЛИТ СЕРВИС» для включения в реестр недобросовестных поставщиков,    сообщает пресс-служба ведомства.</w:t>
        <w:br/>
        <w:t>«Согласно представленным сведениям Учреждение заключило с Обществом контракт на техническую поддержку,    обслуживание и оказание консультационных услуг "Программных продуктов",    установленных на предприятии 1С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ОЦИАЛИТ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9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