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несло ООО «ПК-СНАБ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КУ «Московская областная специализированная аварийно-восстановительная служба»,    в отношении ООО «ПК-СНАБ» для включения в реестр недобросовестных поставщиков,    сообщает пресс-служба ведомства.</w:t>
        <w:br/>
        <w:t>«Согласно представленным сведениям Учреждение заключило с Обществом контракт на поставку баков для воды (еврокуб)»,    -    говорится в сообщении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ПК-СНАБ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9-30    08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