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и постановление Управления о нарушении      АО «АЛЬФА-БАНК»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и постановление Московского областного УФАС России,    вынесенное в отношении АО «АЛЬФА-БАНК» за нарушение Закона о рекламе</w:t>
        <w:br/>
        <w:t>Ранее в Управление поступило обращение гражданина о получении им рекламного звонка без его согласия на получение рекламы.</w:t>
        <w:br/>
        <w:t>В ходе рассмотрения обращения установлены признаки нарушения Закона о рекламе при распространении указанной рекламы,    выразившиеся в отсутствии полного наименования лица,    оказывающего финансовые услуги,    в использовании сетей электросвязи для распространения рекламы с применением средств выбора и/или набора абонентского номера без участия человека,    а также в умалчивании о всех остальных условиях,    определяющих полную стоимость кредита для заемщика и влияющие на нее.</w:t>
        <w:br/>
        <w:t>Управлением было возбуждено дело в отношении АО «АЛЬФА-БАНК» по признакам нарушения Закона о рекламе.</w:t>
        <w:br/>
        <w:t>По итогам рассмотрения дела Московским областным УФАС России вынесено решение о нарушении АО «АЛЬФА-БАНК» Закона о рекламе и выдано обязательное для исполнения предписание.</w:t>
        <w:br/>
        <w:t>За установленное нарушение АО «АЛЬФА-БАНК» привлечено к административной ответственности.    Обществу назначен штраф в размере 400    тыс.    рублей.</w:t>
        <w:br/>
        <w:t>Общество не согласилось с решением и постановлением и обратилось в суд.</w:t>
        <w:br/>
        <w:t>Арбитражный суд Московского округа отказал АО «АЛЬФА-БАНК» в удовлетворении требований и подтвердил законность и обоснованность решения и постановления Московского областного УФАС России (дело № -269247/2021).</w:t>
        <w:br/>
        <w:t> </w:t>
        <w:br/>
        <w:t>Справочно:    Согласно части 7    статьи 5    Федерального закона от 13.03.2006 № 38-ФЗ «О рекламе»,   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Частью 2    статьи 18    Федерального закона от 13.03.2006    № 38-ФЗ «О рекламе» установлен запрет на использование сетей электросвязи для распространения рекламы с применением средств выбора и (или)    набора абонентского номера без участия человека (автоматического дозванивания,    автоматической рассылки).</w:t>
        <w:br/>
        <w:t>В соответствии с частью 1    статьи 28    Федерального закона от 13.03.2006 № 38-ФЗ «О рекламе»,    реклама банковских,    страховых и иных финансовых услуг и финансовой деятельности должна содержать наименование или имя лица,    оказывающего эти услуги или осуществляющего данную деятельность (для юридического лица -    наименование,    для индивидуального предпринимателя -    фамилию,    имя и (если имеется)    отчество).</w:t>
        <w:br/>
        <w:t>В силу части 3    статьи 28    Федерального закона от 13.03.2006    № 38-ФЗ «О рекламе» если реклама услуг,    связанных с предоставлением кредита или займа,    пользованием им и погашением кредита или займа,    содержит хотя бы одно условие,    влияющее на его стоимость,    такая реклама должна содержать все остальные условия,    определяющие полную стоимость кредита (займа),    определяемую в соответствии с Федеральным законом «О потребительском кредите (займе)»,    для заемщика и влияющие на не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03    06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