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Стройсерви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Стройсервис» в РНП (реестр недобросовестных поставщиков),    сообщает пресс-служба ведомства.</w:t>
        <w:br/>
        <w:t>«Ранее в Управление поступило обращение Администрации г.о.    Власиха Московской области о внесении сведений в отношении ООО "Стройсервис"    в РНП по факту одностороннего отказа от заключения контракта на выполнение строительно-монтажных работ по объекту "Реконструкция стадиона"»,    -    говорится в сообще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Стройсервис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«Стройсервис» в удовлетворении требований и подтвердил законность и обоснованность решения Московского областного УФАС России (дело № -245671/2021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