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ЕРСПЕКТИВ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МО «Подольский комбинат благоустройства»,    в отношении ООО «ПЕРСПЕКТИВА» для включения в РНП*.</w:t>
        <w:br/>
        <w:t>Согласно представленным сведениям Учреждение заключило с Обществом контракт на поставку пластика для дорожной разметки холодного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ЕРСПЕКТИВА» подлежат включению в РНП.</w:t>
        <w:br/>
        <w:t> </w:t>
        <w:br/>
        <w:t>Справочно:</w:t>
        <w:br/>
        <w:t> 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