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несло сведения в отношении ООО «Авангард-Строй»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КУ Пушкинского г.о.    «Управление капитального строительства»,    в отношении ООО «Авангард-Строй» для включения в РНП (реестр недобросовестных поставщиков),    сообщает пресс-служба ведомства.</w:t>
        <w:br/>
        <w:t>«Согласно представленным сведениям,    Заказчик заключил с Обществом контракт на выполнение работ по строительству котельной для нужд МБОУ "Ашукинская СОШ"»,    -    говорится в сообщении.</w:t>
        <w:br/>
        <w:t>В связи с нарушением Обществом условий исполнения контракта,    Заказчик расторг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Авангард-Строй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0-03    15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