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НСТРУК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Котельники МО,    в отношении ООО «КОНСТРУКТОР» для включения в РНП*.</w:t>
        <w:br/>
        <w:t>Согласно представленным сведениям Администрация заключила с Обществом контракт на выполнение работ по разработке проектной документации и капитальному ремонту здания МАДОУ д/с «Маргаритка»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ОНСТРУКТОР» подлежат включению в РНП.</w:t>
        <w:br/>
        <w:t> </w:t>
        <w:br/>
        <w:t>Справочно:</w:t>
        <w:br/>
        <w:t> 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