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тла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О филиалом ФГКОУ ВО «Московский университет МВД России им.    В.    Я.    Кикотя»,    в отношении ООО «Атлас» для включения в РНП,    сообщает пресс-служба ведомства.</w:t>
        <w:br/>
        <w:t>«Согласно представленным сведениям учреждение заключило с обществом контракт на текущий ремонт зданий»,    -    говорится в сообщении.</w:t>
        <w:br/>
        <w:t>В связи с нарушением обществом условий исполнения контракта,    учреждение расторгло контракт в одностороннем порядке.    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    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Атла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