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о сведения в отношении ООО «ПобедитСтрой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 «МФК Минфина России»,    в отношении ООО «ПобедитСтрой» для включения в РНП (реестр недобросовестных поставищков),    сообщает пресс-служба ведомства.</w:t>
        <w:br/>
        <w:t>«Согласно представленным сведениям Учреждение заключило с Обществом контракт на выполнение работ по капитальному ремонту коттеджей на территории ФГБУ "МФК Минфина России"»,    -    говорится в сообщени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ПобедитСтрой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