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ЗагородСервис Запа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ЗагородСервис Запад» надлежит выплатить штраф в размере 50    тыс.    рублей,    сообщает пресс-служба УФАС Подмосковья.</w:t>
        <w:br/>
        <w:t>«Ранее Управлением для полного и всестороннего рассмотрения дела о нарушении антимонопольного законодательства направлено определение,    которое содержало мотивированное требование о предоставлении в Управление документов и сведений»,    -    говорится в сообщении.</w:t>
        <w:br/>
        <w:t>В связи с непредставлением документов и сведений Управление вынесло постановление о привлечении ООО «ЗагородСервис Запад» к административной ответственности в виде штрафа в размере 50    тыс.    рублей.</w:t>
        <w:br/>
        <w:t>Общество не согласилось с постановлением Управления и обратилось в суд.</w:t>
        <w:br/>
        <w:t>Арбитражный суд Московского округа отказал ООО «ЗагородСервис Запад» в удовлетворении требований и подтвердил законность постановления Московского областного УФАС России (дело № -3518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