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овь привлекло к ответственности ПАО «Россети Московский реги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,    сообщает пресс-служба ведомства.</w:t>
        <w:br/>
        <w:t>«В адрес Управления обратилась жительница поселка Октябрьский Люберецкого района Московской области с жалобой на несоблюдение Обществом Правил технологического присоединения.    Нарушение выразилось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»,    -    говорится в сообщении.  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Управлением также установлено,    что ПАО «Россети Московский регион» ранее неоднократно привлекалось к административной ответственности за нарушение срока выполнения мероприятий по технологическому присоединению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