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о сведения в отношении ООО «ГАРАНТИЯ ПЛЮС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Кашира,    в отношении ООО «ГАРАНТИЯ ПЛЮС» для включения в РНП (реестр недобросовестных поставщиков),    сообщает пресс-служба ведомства.</w:t>
        <w:br/>
        <w:t>«Согласно представленным сведениям Администрация заключила с Обществом контракт на поставку сувенирной продукции»,    -    говорится в сообщении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ГАРАНТИЯ ПЛЮ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