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рекламу фитнес-клуба Fan    Gym    оскорбляющей пожилых люд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