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БМ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БМП» в РНП (реестр недобросовестных поставщиков),    сообщает пресс-служба ведомства.</w:t>
        <w:br/>
        <w:t>«Ранее в Управление поступило обращение МУК "Егорьевский историко-художественный музей"    о внесении сведений в отношении ООО "БМП"    в РНП по факту одностороннего отказа от исполнения контракта на оказание услуг по созданию интерактивной инсталляции "Библейские символы и образы в церковном искусстве"»,    -    говорится в сообще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БМП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БМП» в удовлетворении требований и подтвердил законность и обоснованность решения Московского областного УФАС России (дело № -9846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