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Клиника № 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Клиника № 1» в РНП (реестр недобросовестных поставщиков),    сообщает пресс-служба ведомства.</w:t>
        <w:br/>
        <w:t>«Ранее в Управление поступило обращение ГКУ МО "Московская областная противопожарно-спасательная служба"    о внесении сведений в отношении ООО "Клиника № 1"    в РНП по факту одностороннего отказа от исполнения контрактов на оказание услуг по проведению ежедневных медицинских осмотров водителей автотранспортных средств на первое полугодие 2021    года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линика № 1»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линика № 1» в удовлетворении требований и подтвердил законность и обоснованность решения Московского областного УФАС России (дело № -198514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