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об отказе включения ООО «НОВА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НОВА» в РНП (реестр недобросовестных поставщиков),    сообщает пресс-служба ведомства.</w:t>
        <w:br/>
        <w:t>«Ранее в Московское областное УФАС России поступило обращение Администрации городского округа Фрязино (Заказчик)    о внесении сведений в отношении ООО "НОВА"    в РНП по факту одностороннего отказа от исполнения контракта на разработку проектной документации по благоустройству прогулочной зоны вдоль реки Любосеевки»,    -    говорится в сообщении.</w:t>
        <w:br/>
        <w:t>Заказчик не представил доказательств,    которые указывают на недобросовестное поведение ООО «НОВА» при исполнении контракта.</w:t>
        <w:br/>
        <w:t>Таким образом,    Управление пришло к выводу об отсутствии факта недобросовестности ООО «НОВА»,    в связи с чем сведения в отношении ООО «НОВА»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Администрации городского округа Фрязино в удовлетворении требований и подтвердил законность и обоснованность решения Московского областного УФАС России (дело № -81640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