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Сервислеспроек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Сервислеспроект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ФГБУ "Многофункциональный комплекс Министерства финансов Российской Федерации"    о внесении сведений в отношении ООО "Сервислеспроект"    в РНП по факту уклонения от заключения контракта на проведение работ в целях государственной регистрации прав на объекты недвижимости дорожного хозяйства федеральной собственности автомобильной дороги общего пользования федерального значения М-8    "Холмогоры Москва – Ярославль – Вологда – Архангельск"»,    -    говорится в сообщении.</w:t>
        <w:br/>
        <w:t>По результатам рассмотрения обращения Управление признало действия ООО «Сервислеспроект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ервислеспроект» в удовлетворении требований и подтвердил законность и обоснованность решения Московского областного УФАС России (дела № -10974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