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УФАС Подмосковья в отношении АО «Мособлэнерго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Девятый арбитражный апелляционный суд признал законными решение и предписание Московского областного УФАС России о нарушении АО «Мособлэнерго» Закона о закупках,    сообщает пресс-служба ведомства.</w:t>
        <w:br/>
        <w:t>«Ранее в Управление поступила жалоба ООО "Торговый Дом ЗЕВС"    на действия АО "Мособлэнерго"    при проведении конкурса в электронной форме на поставку арматуры кабельных линий для текущей деятельности и пополнения аварийного запаса»,    -    говорится в сообщении.</w:t>
        <w:br/>
        <w:t>По результатам рассмотрения Управление признало жалобу ООО «Торговый Дом ЗЕВС» обоснованной и выдало обязательное для исполнения предписание.</w:t>
        <w:br/>
        <w:t>АО «Мособлэнерго» не согласилось с решением и предписанием Управления и обратилось в суд.</w:t>
        <w:br/>
        <w:t>Девятый арбитражный апелляционный суд отказал АО «Мособлэнерго» в удовлетворении требований и подтвердил законность и обоснованность решения и предписания Московского областного УФАС России (дело № -246624/2021)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0-03    15:1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