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отребовало признать недействительной сделку в Орехово-Зуев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ая коллегия по экономическим спорам Верховного Суда Российской Федерации отменила постановления судов апелляционной и кассационной инстанции,    сообщает пресс-служба УФАС Подмосковья.</w:t>
        <w:br/>
        <w:t>«Ранее Московское областное УФАС России обратилось в Арбитражный суд Московской области с иском о закрытии нового магазина торговой сети "Пятерочка",    расположенного в Орехово-Зуевском городском округе»,    -    говорится в сообщении.</w:t>
        <w:br/>
        <w:t>Ретейлер и лица,    входящие с ним в одну группу ⥷ Retail    Group,    еще до открытия нового магазина превысили допустимую долю в 25%    от объема всех реализованных продовольственных товаров в денежном выражении за прошедший финансовый год на территории муниципалитета.    Таким образом,    приобретение сетью дополнительных площадей для осуществления торговой деятельности в округе нарушает Закон о торговле.</w:t>
        <w:br/>
        <w:t>По итогам рассмотрения дела Арбитражный суд Московской области поддержал позицию регионального УФАС России.    Договор аренды был признан недействительным.</w:t>
        <w:br/>
        <w:t>Суды апелляционной и кассационной инстанции не согласились с решением Арбитражного суда и отменили его.</w:t>
        <w:br/>
        <w:t>Московское областное УФАС России подало иск в Верховный Суд Российской Федерации.    Cудебная коллегия по экономическим спорам признала требования территориального управления службы о признании сделки недействительной обоснованными и законными.</w:t>
        <w:br/>
        <w:t>Служба подчеркивает,    что в Орехово-Зуевском городском округе есть достаточное количество продовольственных магазинов,    способных удовлетворить потребительский спро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