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выявило нарушение при проведении закупки в Долгопрудном</w:t>
      </w:r>
      <w:r>
        <w:rPr>
          <w:rFonts w:ascii="Times New Roman" w:hAnsi="Times New Roman"/>
          <w:b w:val="false"/>
          <w:sz w:val="28"/>
        </w:rPr>
        <w:br/>
      </w:r>
    </w:p>
    <w:p>
      <w:pPr>
        <w:pStyle w:val="Normal"/>
        <w:bidi w:val="0"/>
        <w:jc w:val="left"/>
        <w:rPr/>
      </w:pPr>
      <w:r>
        <w:rPr>
          <w:rFonts w:ascii="Times New Roman" w:hAnsi="Times New Roman"/>
          <w:sz w:val="24"/>
        </w:rPr>
        <w:t>Управление рассмотрело жалобу ООО «Рамковка» на действия комиссии по осуществлению закупок благоустройства г.    о.    Долгопрудный,    Центра закупок г.    о.    Долгопрудный при проведении открытого конкурса на выполнение подрядных работ по устройству ограждений детских игровых площадок,    сообщает пресс-служба ведомства.</w:t>
        <w:br/>
        <w:t>«Согласно доводу жалобы организатором торгов ненадлежащим образом установлено требование к характеристикам объекта закупки,    нарушены права и законные интересы заявителя»,    -    говорится в сообщении.</w:t>
        <w:br/>
        <w:t>Управление пришло к выводу о неправомерности действий комиссии и признало жалобу ООО «Рамковка» обоснованной.    Московское областное УФАС России выдало Благоустройству г.    о.    Долгопрудный,    Центру закупок г.    о.    Долгопрудный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2-10-03    15: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