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в отношении АО СПК «Созидани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несении сведений в отношении АО СПК «Созидание» в РНП (реестр недобросовестных поставщиков),    сообщает пресс-служба ведомства.</w:t>
        <w:br/>
        <w:t>«Ранее в Управление поступило обращение АО "Международный аэропорт Шереметьево"    о внесении сведений в отношении АО СПК "Созидание"    в РНП по факту уклонения от заключения договора на выполнение проектно-изыскательских и строительно-монтажных работ по строительству объекта "Асфальтовая площадка в районе диспетчерской"»,    -    говорится в сообщении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АО СПК «Созидание» 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 АО СПК «Созидание» в удовлетворении требований и подтвердил законность и обоснованность решения Московского областного УФАС России (дело № -9645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3    15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