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ТехГазМонтаж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ТехГазМонтаж» в РНП,    сообщает пресс-служба ведомства.</w:t>
        <w:br/>
        <w:t>«Ранее в управление поступило обращение администрации Коломенского городского округа о внесении сведений в отношении ООО "ТехГазМонтаж"    в РНП по факту одностороннего отказа от исполнения контракта на выполнение работ по строительству объекта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ТехГазМонтаж» подлежащими включению в РНП.    Общество не согласилось с решением управления и обратилось в суд.</w:t>
        <w:br/>
        <w:t>Девятый арбитражный апелляционный суд отказал ООО «ТехГазМонтаж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