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УФАС Подмосковья в деле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 АО «НИТИ им.    П.И.    Снегирева» Закона о закупках,    сообщает пресс-служба ведомства.</w:t>
        <w:br/>
        <w:t>«Ранее в Управление поступила жалоба ООО "ПРОМСТРОЙГРУПП"    на действия АО "НИТИ им.    П.И.    Снегирева"    (Заказчик)    при проведении запроса предложений в электронной форме на выполнение работ по уборке снега,    наледи и сосулек с крыш зданий и сооружений»,    -    говорится в сообщении.</w:t>
        <w:br/>
        <w:t>По результатам рассмотрения Управление признало жалобу ООО «ПРОМСТРОЙГРУПП»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Московского округа отказал АО «НИТИ им.    П.И.    Снегирева» в удовлетворении требований и подтвердил законность и обоснованность решения и предписания Московского областного УФАС России (дело № -210658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