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ыявило нарушение при проведении закупки в Талдомском городском округе</w:t>
      </w:r>
      <w:r>
        <w:rPr>
          <w:rFonts w:ascii="Times New Roman" w:hAnsi="Times New Roman"/>
          <w:b w:val="false"/>
          <w:sz w:val="28"/>
        </w:rPr>
        <w:br/>
      </w:r>
    </w:p>
    <w:p>
      <w:pPr>
        <w:pStyle w:val="Normal"/>
        <w:bidi w:val="0"/>
        <w:jc w:val="left"/>
        <w:rPr/>
      </w:pPr>
      <w:r>
        <w:rPr>
          <w:rFonts w:ascii="Times New Roman" w:hAnsi="Times New Roman"/>
          <w:sz w:val="24"/>
        </w:rPr>
        <w:t>Управление рассмотрело жалобу ООО «СИТИ ВИТАЛ ЛИМИТ» на действия комиссии по осуществлению закупок Талдомского центрального дома культуры,    Центра управления закупками Талдомского г.о.    при проведении электронного аукциона на приобретение адапционного оборудования для обеспечения мероприятий доступности приоритетных объектов и услуг в приоритетных социальных сферах жизнедеятельности инвалидов и других маломобильных групп населения,    сообщает пресс-служба ведомства.</w:t>
        <w:br/>
        <w:t>«Согласно доводу жалобы Организатором торгов ненадлежащим образом установлено требование к характеристикам объекта закупки,    нарушены права и законные интересы Заявителя»,    -    говорится в сообщении.</w:t>
        <w:br/>
        <w:t>Управление пришло к выводу о неправомерности действии Комиссии и признало жалобу ООО «СИТИ ВИТАЛ ЛИМИТ» обоснованной.</w:t>
        <w:br/>
        <w:t>Московское областное УФАС России выдало Талдомскому центральному дому культуры,    Центру управления закупками Талдомского г.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0-03    16: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