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Единый центр услуг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Единый центр услуг» в РНП,    сообщает пресс-служба ведомства.</w:t>
        <w:br/>
        <w:t>«Ранее в управление поступило обращение управления по обеспечению деятельности мировых судей Московской области о внесении сведений в отношении ООО "Единый центр услуг"    в РНП по факту одностороннего отказа от исполнения контракта на выполнение работ по текущему ремонту помещений судебного участка»,    -    говорится в сообщен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Единый центр услуг» подлежащими включению в РНП.    Общество не согласилось с решением управления и обратилось в суд.    Арбитражный суд города Москвы отказал ООО «Единый центр услуг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