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РТСТРОЙКОМПЛЕК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Комитетом по благоустройству,    дорожному хозяйству,    транспорту и связи администрации г.о.    Подольск,    в отношенииООО «АРТСТРОЙКОМПЛЕКС» для включения в РНП*.</w:t>
        <w:br/>
        <w:t>Согласно представленным сведениям Комитет заключил с Обществом контракт на выполнение работ по устройству автономного туалетного модуля в местах массового отдыха населения у вод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РТСТРОЙКОМПЛЕКС» подлежат включению в РНП.</w:t>
        <w:br/>
        <w:t> 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