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о данные о «Компании Кондо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ключило сведения ООО «Компания Кондор» в реестр недобросовестных поставщиков по жалобе от ГКУ «Московская областная противопожарно-спасательная служба»,    сообщает пресс-служба ведомства.</w:t>
        <w:br/>
        <w:t>Учреждение заключило с обществом контракт на поставку гидравлических масел,    но компания нарушила его условия.    Учреждение расторгло контракт в одностороннем порядке.</w:t>
        <w:br/>
        <w:t>На заседании комиссии антимонопольного ведомства компания не представила документы,    свидетельствующие об устранении нарушений.</w:t>
        <w:br/>
        <w:t>Выслушав доводы лиц,    участвовавших в рассмотрении сведений,  Московское областное УФАС России пришло к выводу,    что сведения ООО «Компания Кондор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4    07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