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Егорьевской стоматологической поликлиникой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Егорьевской стоматологической поликлиникой Закона о закупках.</w:t>
        <w:br/>
        <w:t>Ранее в Управление поступила жалоба ООО «СОЛО-3» на действия Егорьевской стоматологической поликлиники (Заказчик)    при проведении запроса котировок в электронной форме на поставку стоматологических материалов.</w:t>
        <w:br/>
        <w:t>По результатам рассмотрения Управление признало жалобу ООО «СОЛО-3» обоснованной и выдало Заказчику обязательное для исполнения предписания.</w:t>
        <w:br/>
        <w:t>Заказчик не согласился с решением Управления и обратился в суд.</w:t>
        <w:br/>
        <w:t>Арбитражный суд города Москвы отказал Егорьевской стоматологической поликлинике в удовлетворении требований и подтвердил законность и обоснованность решения Московского областного УФАС России (дело № -111751/2022).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4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