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УФАС области возбудило дела в отношении 10    компаний по факту сговоров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ое областное управление Федеральной антимонопольной службы (ФАС)    России признало рекламу фитнес-клуба Fan    Gym,    в которой неизвестный бьет в лицо пожилого мужчину,    незаконной и оскорбительной для определенной категории граждан,    сообщается на сайте подмосковного антимонопольного ведомства.</w:t>
        <w:br/>
        <w:t>В Московское областное УФАС поступило обращение жителя Московской области о распространении рекламы фитнес-клуба Fan    Gym,    с признаками нарушения законодательства о рекламе.    Согласно позиции заявителя,    реклама является оскорбительной в отношении пожилых людей.    Комиссия установила,    что в рассматриваемой рекламе содержится сюжет,    в котором пожилому мужчине,    внешний вид которого создает впечатление о его беспомощности (глубокие морщины,    сильная худощавость,    плохое зрение),    наносится удар боксерской перчаткой,    что формирует образ бьющего как спортсмена или человека,    находящегося в хорошей физической форме.    Подобное поведение в реальной жизни является недопустимым,    нарушает принятые в обществе нормы морали и нравственности,    отмечается в материале.</w:t>
        <w:br/>
        <w:t>«По итогам рассмотрения дела,    реклама фитнес-клуба Fan-Gym    с использованием изображения,    на котором неизвестный бьет в лицо пожилого мужчину,    признана ненадлежащей,    не соответствующей требованиям части 6    статьи 5    Федерального закона «О рекламе».    Также принято решение передать материалы дела уполномоченному должностному лицу управления для рассмотрения вопроса о возбуждении дела об административном правонарушении,    предусмотренном частью 1    статьи 14.3    КоАП РФ»,    – говорится в сообщении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12-18    12:28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