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УСЬ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РАЗВИТИЕ» Сергиево-Посадского городского округа МО,    в отношении ООО «РУСЬ» для включения в РНП*.</w:t>
        <w:br/>
        <w:t>Согласно представленным сведениям Учреждение заключило с Обществом контракт на приобретение жилого помещения в многоквартирном доме,    строительство которого не завершено,    для предоставления гражданам,    переселяемым из аварийного многоквартирного дома,    расположенного на территории города Краснозаводск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УСЬ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