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Дмитр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 на действия комиссии по осуществлению закупок ЖКХ и благоустройство Дмитровского г.о.,    Центра проведения торгов Дмитровского г.о.    при проведении открытого конкурса в электронной форме на комплексное благоустройство дворовых территорий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 и признало жалобу индивидуального предпринимателя обоснованной.</w:t>
        <w:br/>
        <w:t>Московское областное УФАС России выдало ЖКХ и благоустройство Дмитровского г.о.,    Центру проведения торгов Дмитро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