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пустила разъяснения об осуществлении контроля за предоставлением преферен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окументе собрана обобщенная практика ведомства о согласовании их предоставления за 10    лет В разъяснениях раскрывается ряд вопросов,    необходимых территориальным органам,    хозяйствующим субъектам и органам власти.    В частности,    подходы антимонопольного органа к оценке соответствия преференции её целям. </w:t>
        <w:br/>
        <w:t>Ведомство указывает,    что органы власти могут направлять обращения в ФАС России на согласование государственных или муниципальных преференций для хозяйствующих субъектов в целях развития образования и науки,    физической культуры и спорта,    производства сельскохозяйственной продукции,    охраны здоровья граждан,    сохранения культурных ценностей,    защиты окружающей среды,    обеспечения жизнедеятельности населения в районах Крайнего Севера и другие [*].</w:t>
        <w:br/>
        <w:t>Подробно изложена информация о предоставлении преференций в виде передачи государственного или муниципального имущества,    имущественных льгот или муниципальных гарантий.</w:t>
        <w:br/>
        <w:t>Так,    формой предоставления преференции является заключение договоров аренды между органом власти и получателем преференции,    что предполагает уплату арендной платы за пользование государственным или муниципальным имуществом. </w:t>
        <w:br/>
        <w:t>Таким образом,    пользование имуществом по преференции будет способствовать развитию предпринимательства в социально значимой сфере,    а для органа власти это станет дополнительным источником пополнения бюджета. </w:t>
        <w:br/>
        <w:t>Документ был подготовлен в соответствии с Национальным планом («дорожной карты»)    развития конкуренции в Российской Федерации на 2021-2025    годы [**].    Он предусматривает мероприятия по обеспечению правового регулирования,    а также унификации и систематизации государственных и муниципальных преференций,    в том числе порядка их предоставления.</w:t>
        <w:br/>
        <w:t>Ранее документ был утверждён на Методическом совете службы и одобрен Президиумом ФАС России. </w:t>
        <w:br/>
        <w:t>Ознакомиться с текстом Разъяснений можно здесь. </w:t>
        <w:br/>
        <w:t>Справочно:</w:t>
        <w:br/>
        <w:t>* Часть 1    статьи 19    Закона о защите конкуренции.</w:t>
        <w:br/>
        <w:t>**    Во исполнение п.    4    Плана оказания методической помощи территориальным органам ФАС России в 2022    году,    утвержденного приказом ФАС России от 02.06.2022    № 423/22,    пункта 3.4.2.    Плана мероприятий по реализации Стратегии развития конкуренции и антимонопольного регулирования в Российской Федерации на период до 2030    года (I    этап – 2020-2024    годы),    утвержденного приказом ФАС России от 18.03.2020    № 289/20,    разработан указанный проект разъясн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5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